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Gallarate, 19 febbraio 2010</w:t>
        <w:tab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 RUBA, RAPINA ANCHE NOI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po lo sconcerto e l’indignazione, ora c’è una immensa rabbia.</w:t>
      </w:r>
    </w:p>
    <w:p>
      <w:pPr>
        <w:pStyle w:val="Normal"/>
        <w:jc w:val="both"/>
        <w:rPr/>
      </w:pPr>
      <w:r>
        <w:rPr>
          <w:sz w:val="26"/>
        </w:rPr>
        <w:t>Funzionari dell’Agenzia, assegnati a delicati compiti di responsabilità, impegnati a “realizzare obiettivi” per se stessi,  anziché  per il contrasto all’evasione fiscale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dri in guanti bianchi, personaggi che, come purtroppo è costume in altri settori della società, hanno un volto pubblico, forse rispettabile, e una pratica da delinquenti incall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urai della peggiore specie che, sfruttando il ruolo e la posizione ricoperti, sono complici e promotori dell’evasione fisc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me tutti i lavoratori dipendenti, subiamo le conseguenze di un’evasione fiscale di proporzioni enormi, subiamo un pesante prelievo sulle nostre buste paga! </w:t>
      </w:r>
    </w:p>
    <w:p>
      <w:pPr>
        <w:pStyle w:val="Normal"/>
        <w:jc w:val="both"/>
        <w:rPr/>
      </w:pPr>
      <w:r>
        <w:rPr>
          <w:sz w:val="26"/>
        </w:rPr>
        <w:t>Come tutti i cittadini onesti, paghiamo anche per coloro che riescono ad eludere o evadere le tasse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e dipendenti dell’Agenzia delle Entrate, siamo impegnati ogni giorno a svolgere con scrupolo il nostro lavoro, coscienti della delicatezza dei nostri comp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on ci stiamo ad essere associati a questi rapinatori che lavorano contro di noi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on devono esserci “zone grigie”: o si sta da una parte o si sta dall’alt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appiamo che c’è un solo modo per rivendicare con forza e dignità i nostri diritti, normativi ed economici: la lotta sindacale, condotta unitariamente e a viso aperto da tutto il person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volgiamo a tutte le RSU l’invito ad organizzare assemblee nei luoghi di lavoro, proponendo mozioni che facciano sentire il nostro fiato sul collo a tutti coloro che soltanto immaginano di poter continuare a mettere in atto questi comportamenti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ffiggiamo i nostri comunicati nelle bacheche degli Uffici, affinchè tutti conoscano la nostra indignazione e la nostra reazione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ivolgiamo un appello a tutte le OO.SS. per organizzare uno sciopero di tutta la categoria, per far capire chiaramente, senza alcun dubbio, da quale parte stanno i lavoratori dell’Agenzia delle Entrate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hiediamo infine, nuovamente, che tutte le nomine ad incarichi di responsabilità siano dettate da criteri trasparenti e obiettivi, ridefiniti contrattualmente a livello nazional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S.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lar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2"/>
        <w:ind w:firstLine="709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1:00Z</dcterms:created>
  <dc:creator>Manuela</dc:creator>
  <dc:description/>
  <cp:keywords/>
  <dc:language>en-US</dc:language>
  <cp:lastModifiedBy>mscdnl59b61h501t</cp:lastModifiedBy>
  <cp:lastPrinted>2010-02-19T10:16:00Z</cp:lastPrinted>
  <dcterms:modified xsi:type="dcterms:W3CDTF">2010-02-19T10:05:00Z</dcterms:modified>
  <cp:revision>10</cp:revision>
  <dc:subject/>
  <dc:title>FP CGIL – FPS CISL FUNZIONE PUBBLICA – UIL PA</dc:title>
</cp:coreProperties>
</file>